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YMAKER+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2/94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nimation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fine a window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rop screen picture after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ide screen picture while running imported pictu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picture cels for "more animation c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a different picture cel after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ew features &amp;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ersonalize a run-time storybook with this-book-belongs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dding a new picture library, the Book Editor now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rees unused libraries if the library lis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itialization utility SMINIT.EXE may sometime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ew Book function in the Book Editor may use incorrec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f no libra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 enhancement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/94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orybooks can now be compiled into royalty-free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(EXE executab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lp screens can now be saved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und Blaster Pro at interrupt line IRQ10 or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han channel 1 freezes system when playing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th some mouse drivers, the program tracks the mou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nimating a shape in the Book Editor, click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ion arrow icons places the shape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ow scrolling added when selecting items in List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ror message added when Setup is unable to config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5/93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graphics editor can now import standard PCX fil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tallation utility INSTALL.EXE changed to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SMINIT.EXE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n  program start-up in some  computers running on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, the  main screen is displayed but the mouse goe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ad the effect of the program appearing to hang up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ESC key shoul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ading a clipboard picture  in the  graphics edito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causes the  program to  terminate abnormal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allocation error.  This was caused by  previous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pictures not being proper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ast  sound segment repeats when playing sound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wit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 extra line  added  when  flipping an odd-width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in the graphic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 speed range checking in the Script Dialog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ray brush in graphics editor is sometime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ed colors in the Graphics Editor recoloring brus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nimating an object in the Book Reader, the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lying outside the picture frame may still remain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 when animation ends and sound effect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/93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on  program  registration.   New flat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lso get bonus pictures and sound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nus special version of Voicemaker. Voicemaker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ch  program  where users  can learn  about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 phonetics by recording with their own voices the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sed in Voicemaker's  text-to-speech  playe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f  Storymaker+ can also use the phoneme files in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orymaker+'s text-to-speech internal file. A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and a microphone for recording are requir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and  enhanced help module. Program 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graphics in the sample picture library; also enhanc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raphics editor, scrolling was added to the Zo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icture command was also added to clear all cel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 Editor. Bugs fixed:  the clipboard picture wa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d up  after using the shape animator; when 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library, duplicate file checking was not wor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honeme file for the text-to-spee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eground mode  was added when outputting spee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peaker - sound is clearer at a cost of slow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odate  computers with slow CPU's, digita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OC files), can now be played in the foreground mode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C speaker. This eliminates the problem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ing in slow computers when sound effects are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mode.  Sound is also clearer but animations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, not at the same time as,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minor changes and bugs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  Version 1.2  List of bug fixes 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n-essential data files were omitted to mak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packag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fixes and modifications in the Melody Mak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x on the system clock's substantial loss of time, a f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erminating abnormally when saving a mel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ed, a fix on files not being properly saved i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is used in the melody title,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use of melody key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on the size of the page script was added in the Book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check, a page would not save properly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over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nge on program functions when the option to turn of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abled.  Now with the sound turned off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ffectively the same as with the sound on -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is no longer affected. The only exception is the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F files as Storymaker+ has only limited control ov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's F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now can be selectively turned off in the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, melody player or the digital sound player.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re also sav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utility was modified to facilitate updating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It no longer checks for existing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Check was done before to prevent writing 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s - it should not be nee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minor fixes and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8/93  Version 1.1  Storymaker+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